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-198120</wp:posOffset>
            </wp:positionV>
            <wp:extent cx="1200150" cy="1219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ỦY BAN NHÂN DÂN QUẬN 9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HÒNG 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32"/>
          <w:szCs w:val="24"/>
        </w:rPr>
        <w:t xml:space="preserve">        LỊCH </w:t>
      </w:r>
      <w:r>
        <w:rPr>
          <w:rFonts w:cs="Times New Roman" w:ascii="Times New Roman" w:hAnsi="Times New Roman"/>
          <w:b/>
          <w:sz w:val="32"/>
          <w:szCs w:val="24"/>
          <w:lang w:val="vi-VN"/>
        </w:rPr>
        <w:t>CÔNG</w:t>
      </w:r>
      <w:r>
        <w:rPr>
          <w:rFonts w:cs="Times New Roman" w:ascii="Times New Roman" w:hAnsi="Times New Roman"/>
          <w:b/>
          <w:sz w:val="32"/>
          <w:szCs w:val="24"/>
        </w:rPr>
        <w:t xml:space="preserve"> TÁC TUẦN </w:t>
      </w:r>
      <w:r>
        <w:rPr>
          <w:rFonts w:cs="Times New Roman" w:ascii="Times New Roman" w:hAnsi="Times New Roman"/>
          <w:b/>
          <w:sz w:val="32"/>
          <w:szCs w:val="32"/>
        </w:rPr>
        <w:t>(Từ 19/10/2020 –  23/10/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428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3119"/>
        <w:gridCol w:w="1418"/>
        <w:gridCol w:w="2126"/>
      </w:tblGrid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Chào c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 PGD&amp;Đ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ân UBND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Họp giao ban cơ qua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 PGD&amp;Đ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7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P. 1.207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Ông Hoà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Lể phát động hưởng ứng Tháng cao điểm “ Vì người nghèo”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. 1.201</w:t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r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0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giao ban chuyên môn bậc THCS năm học 2020-2021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ổ phổ thô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CS Hiệp Phú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Họp cụm thi đua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r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CS Bình Thọ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mặt kỷ niệm 90 năm ngày Phụ nữ Việt Nam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ãnh đạo và nữ chuyên vi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. 1.201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đánh giá kết quả công tác của CB, CC, VC Quý III/202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5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ập huấn cơ sở dữ liệu ngà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râ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ả ngày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 Lê Văn Việt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hú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10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ổng kết Hội khỏe Phù Đổng, phong trào thể thao học đường NH 2019-202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 Lê Văn Việt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ập huấn công tác phòng, chống ma túy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Nguyệ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Hoà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mạng lưới chuyên môn NH 2020-2021 Bậc Tiểu học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, Ngọc, Mai , Nguyệt, 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 Nguyễn Văn Bá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Tập huấn lớp chuyển đổi số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Hoà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10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triển khai công tác chuyên môn đầu năm môn Âm nhạc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ổ Tiểu họ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 Võ Văn Hát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V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ham gia Đoàn Giám sát của Thường trực HĐND quận về Giám sáy kết quả thực hiện Chương trình giảm nghèo bền vữ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ãnh đạ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. 1.110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Tập huấn lớp chuyển đổi số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Về họp Tổng kết và triển khai công tác PCGD - XMC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, Qu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ả ngày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ở GD&amp;Đ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51" w:right="11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15:00Z</dcterms:created>
  <dc:creator>l</dc:creator>
  <dc:description/>
  <cp:keywords/>
  <dc:language>en-US</dc:language>
  <cp:lastModifiedBy>MY PC</cp:lastModifiedBy>
  <cp:lastPrinted>2020-02-24T00:42:00Z</cp:lastPrinted>
  <dcterms:modified xsi:type="dcterms:W3CDTF">2020-10-20T02:31:00Z</dcterms:modified>
  <cp:revision>67</cp:revision>
  <dc:subject/>
  <dc:title/>
</cp:coreProperties>
</file>